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музы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2251454?sharedToken=0CuQI31IG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ИЗ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2249084?sharedToken=RyeWhwCmH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физ-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2012551?sharedToken=prlhbwPmm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технолог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2012361?sharedToken=Y8scN2tJY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окр ми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1038086?sharedToken=uAcCrleeS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чтение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1037979?sharedToken=2548vNHrx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рус я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orkprogram.edsoo.ru/work-programs/946114?sharedToken=RNxLPOHjnH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program.edsoo.ru/work-programs/2251454?sharedToken=0CuQI31IGo" TargetMode="External"/><Relationship Id="rId3" Type="http://schemas.openxmlformats.org/officeDocument/2006/relationships/hyperlink" Target="https://workprogram.edsoo.ru/work-programs/2249084?sharedToken=RyeWhwCmHa" TargetMode="External"/><Relationship Id="rId4" Type="http://schemas.openxmlformats.org/officeDocument/2006/relationships/hyperlink" Target="https://workprogram.edsoo.ru/work-programs/2012551?sharedToken=prlhbwPmme" TargetMode="External"/><Relationship Id="rId5" Type="http://schemas.openxmlformats.org/officeDocument/2006/relationships/hyperlink" Target="https://workprogram.edsoo.ru/work-programs/2012361?sharedToken=Y8scN2tJYp" TargetMode="External"/><Relationship Id="rId6" Type="http://schemas.openxmlformats.org/officeDocument/2006/relationships/hyperlink" Target="https://workprogram.edsoo.ru/work-programs/1038086?sharedToken=uAcCrleeSe" TargetMode="External"/><Relationship Id="rId7" Type="http://schemas.openxmlformats.org/officeDocument/2006/relationships/hyperlink" Target="https://workprogram.edsoo.ru/work-programs/1037979?sharedToken=2548vNHrxZ" TargetMode="External"/><Relationship Id="rId8" Type="http://schemas.openxmlformats.org/officeDocument/2006/relationships/hyperlink" Target="https://workprogram.edsoo.ru/work-programs/946114?sharedToken=RNxLPOHjn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39:00Z</dcterms:created>
  <dc:creator>1111</dc:creator>
  <dc:description/>
  <cp:keywords/>
  <dc:language>en-US</dc:language>
  <cp:lastModifiedBy>1111</cp:lastModifiedBy>
  <dcterms:modified xsi:type="dcterms:W3CDTF">2023-09-09T05:40:00Z</dcterms:modified>
  <cp:revision>1</cp:revision>
  <dc:subject/>
  <dc:title/>
</cp:coreProperties>
</file>